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твеева 32 корп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41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твеева 32 корп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57-02 от _02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>ООО</w:t>
      </w:r>
      <w:r>
        <w:rPr/>
        <w:t xml:space="preserve"> «Управляющая Компания Дирекция Единого Заказчика» сообщает:</w:t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57"/>
        <w:gridCol w:w="801"/>
        <w:gridCol w:w="981"/>
        <w:gridCol w:w="938"/>
        <w:gridCol w:w="1203"/>
        <w:gridCol w:w="1079"/>
        <w:gridCol w:w="989"/>
        <w:gridCol w:w="1979"/>
      </w:tblGrid>
      <w:tr>
        <w:trPr>
          <w:trHeight w:val="7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5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, 32, к 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.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32,  корпус  1, по ул. Матве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5 058,78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453 500,08  руб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>остаток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123 274,42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581 833,28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          </w:t>
      </w:r>
      <w:r>
        <w:rPr>
          <w:sz w:val="21"/>
          <w:szCs w:val="21"/>
          <w:lang w:val="ru-RU"/>
        </w:rPr>
        <w:t xml:space="preserve">Управляющая организация оказала услуги  по содержанию и ремонту </w:t>
      </w:r>
      <w:r>
        <w:rPr/>
        <w:t>жилья на средства собранные с населения:</w:t>
      </w:r>
    </w:p>
    <w:tbl>
      <w:tblPr>
        <w:tblW w:w="1036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7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мма  руб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94.4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02.62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9.43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12.22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44.16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1.04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13055.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1.67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58.8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6.14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ремонт кровли кв. 13,28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феврал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1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установка прибора учета тепловой энергии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ноябр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0.15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6552.83</w:t>
            </w:r>
          </w:p>
        </w:tc>
      </w:tr>
    </w:tbl>
    <w:p>
      <w:pPr>
        <w:pStyle w:val="Normal"/>
        <w:spacing w:lineRule="auto" w:line="360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5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ind w:hanging="357"/>
        <w:rPr/>
      </w:pPr>
      <w:r>
        <w:rPr>
          <w:b/>
          <w:i/>
          <w:sz w:val="21"/>
          <w:szCs w:val="21"/>
          <w:lang w:val="ru-RU"/>
        </w:rPr>
        <w:t xml:space="preserve">581 833,28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456 552,83  = (+) 125 280,45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546 350,94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ind w:hanging="360"/>
        <w:rPr>
          <w:lang w:val="ru-RU"/>
        </w:rPr>
      </w:pPr>
      <w:r>
        <w:rPr>
          <w:lang w:val="ru-RU"/>
        </w:rPr>
        <w:tab/>
        <w:tab/>
      </w:r>
    </w:p>
    <w:tbl>
      <w:tblPr>
        <w:tblW w:w="16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91"/>
        <w:gridCol w:w="2607"/>
        <w:gridCol w:w="1016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143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143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614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09:44</w:t>
            </w:r>
          </w:p>
        </w:tc>
      </w:tr>
      <w:tr>
        <w:trPr>
          <w:trHeight w:val="855" w:hRule="atLeast"/>
        </w:trPr>
        <w:tc>
          <w:tcPr>
            <w:tcW w:w="22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60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85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66.0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57.0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61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0.18838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0.188388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.9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.4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88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67.3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21.3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3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8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9.7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6.7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2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91.6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68.3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10.1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49.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26208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8736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449453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8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18.9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35.7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1.6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96411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55203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412076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0.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.3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5.6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4.7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4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0.6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5.3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16.5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.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.5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8.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8.6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5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6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92.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7.3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15.4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мофон (ш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.5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4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80.6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8.7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3.6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12.5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2.4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83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6.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6.7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96.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5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81.2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055.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2829.5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5060.9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824.3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.7567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8851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3.64188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10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.1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64.3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1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5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7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3.8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9.1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59113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7610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.167239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1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0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37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548.2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500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423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38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38.8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79.6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5.7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3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79.7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96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83.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.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.6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4.1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18.5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7.0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8.5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.58838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.588387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6.2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1.4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7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1.4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55.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41.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5.6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1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19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3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.9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38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730.8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142.3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826.6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84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58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79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твеева, д.32, к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567.2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6839.4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3055.7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350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820.0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9.719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499.79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5016" w:leader="none"/>
          <w:tab w:val="left" w:pos="7410" w:leader="none"/>
          <w:tab w:val="left" w:pos="7752" w:leader="none"/>
        </w:tabs>
        <w:ind w:hanging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6:02:00Z</cp:lastPrinted>
  <dcterms:modified xsi:type="dcterms:W3CDTF">2015-03-12T02:48:00Z</dcterms:modified>
  <cp:revision>113</cp:revision>
  <dc:subject/>
  <dc:title/>
</cp:coreProperties>
</file>